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66"/>
        <w:gridCol w:w="6680"/>
      </w:tblGrid>
      <w:tr>
        <w:trPr/>
        <w:tc>
          <w:tcPr>
            <w:tcW w:w="1984" w:type="dxa"/>
            <w:tcBorders/>
          </w:tcPr>
          <w:p>
            <w:pPr>
              <w:pStyle w:val="NormalWeb"/>
              <w:spacing w:before="24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T 4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mallcaps"/>
              </w:rPr>
              <w:t>Amendments to Ombudsman (Defence Forces) Act 2004</w:t>
            </w:r>
          </w:p>
        </w:tc>
        <w:tc>
          <w:tcPr>
            <w:tcW w:w="6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8"/>
              <w:gridCol w:w="5522"/>
            </w:tblGrid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Provision affected</w:t>
                  </w:r>
                </w:p>
              </w:tc>
              <w:tc>
                <w:tcPr>
                  <w:tcW w:w="552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Amendment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552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(2)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Shoulder"/>
                    <w:spacing w:before="280" w:after="0"/>
                    <w:rPr/>
                  </w:pPr>
                  <w:r>
                    <w:rPr/>
                    <w:t>Section 5(1)</w:t>
                  </w:r>
                </w:p>
              </w:tc>
              <w:tc>
                <w:tcPr>
                  <w:tcW w:w="5522" w:type="dxa"/>
                  <w:tcBorders/>
                </w:tcPr>
                <w:p>
                  <w:pPr>
                    <w:pStyle w:val="NormalWeb"/>
                    <w:spacing w:before="120" w:after="280"/>
                    <w:ind w:left="1440" w:hanging="48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) In paragraph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), substitute “Chapter IV of Part V of the Act of 1954” for “section 179”.</w:t>
                  </w:r>
                </w:p>
                <w:p>
                  <w:pPr>
                    <w:pStyle w:val="NormalWeb"/>
                    <w:spacing w:before="120" w:after="280"/>
                    <w:ind w:left="1440" w:hanging="48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) In paragraph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), substitute the following for subparagraph (i):</w:t>
                  </w:r>
                </w:p>
                <w:p>
                  <w:pPr>
                    <w:pStyle w:val="NormalWeb"/>
                    <w:spacing w:before="280" w:after="0"/>
                    <w:ind w:left="1920" w:hanging="4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(i) involving the exercise of the right or power referred to in Article 13.6 of the Constitution or the remission of any forfeiture or punishment awarded under Chapter IV of Part V of the Act of 1954, by a court-martial or by the Courts-Martial Appeal Court, or”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houlder">
    <w:name w:val="shoulder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0:00Z</dcterms:created>
  <dc:creator>Defence</dc:creator>
  <dc:description/>
  <dc:language>en-US</dc:language>
  <cp:lastModifiedBy>Brian O'Neill</cp:lastModifiedBy>
  <cp:lastPrinted>2013-10-29T17:23:00Z</cp:lastPrinted>
  <dcterms:modified xsi:type="dcterms:W3CDTF">2013-10-30T16:20:00Z</dcterms:modified>
  <cp:revision>2</cp:revision>
  <dc:subject/>
  <dc:title>David Joyce,</dc:title>
</cp:coreProperties>
</file>